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Gminny Konkurs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„… </w:t>
      </w:r>
      <w:r>
        <w:rPr>
          <w:rFonts w:cs="Times New Roman" w:ascii="Times New Roman" w:hAnsi="Times New Roman"/>
          <w:b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rganizato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m Kultury w Łęcznej, ul. Obrońców Pokoju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ordynator konkursu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Karolina Grelik</w:t>
      </w:r>
      <w:r>
        <w:rPr>
          <w:rFonts w:cs="Times New Roman" w:ascii="Times New Roman" w:hAnsi="Times New Roman"/>
          <w:sz w:val="22"/>
          <w:szCs w:val="22"/>
        </w:rPr>
        <w:t xml:space="preserve"> tel. 81 752 15 47, 508 253 47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Cele konkurs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janie zainteresowań historią naszej Ojczyzn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nie szacunku do tradycji i dziedzictwa narod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zenie uznania dla działalności i dokonań minionych pokoleń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azanie dążeń do wolności, walk i zmagań o niepodległość poprzez pryzmat utworów poetycki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zainteresowań artystycznych dzieci i młodzieży oraz stworzenie możliwości zaprezentowania ich talent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Warunki uczestnictw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przeznaczony jest dla uczniów szkół podstawowych z terenu gminy Łęczn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obejmuje dwie formy wypowiedzi (do wyboru)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piew – udział mogą brać soliści, prezentując utwór o tematyce patriotycznej; dopuszczalny jest akompaniament własny, podkład muzyczny oraz śpiew a capella. Maksymalny czas trwania utworu: 3 minu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ytacja – uczestnicy przygotowują tekst poetycki lub prozatorski dotyczący tematyki patriotycznej. Maksymalny czas trwania utworu: 3 minu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konkursu oceniani będą w trzech kategoriach wiekowy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I-II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IV-VI szkoły podstaw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y VII i VIII szkoły podstawowej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Kryteria oceny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ór repertuaru zgodny z tematyką konkurs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mienie i interpretacja tekst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lność prezent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om wykonan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Termin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i miejsce nadsyłania zgłoszeń: </w:t>
      </w:r>
      <w:r>
        <w:rPr>
          <w:rFonts w:cs="Times New Roman" w:ascii="Times New Roman" w:hAnsi="Times New Roman"/>
          <w:b/>
          <w:sz w:val="22"/>
          <w:szCs w:val="22"/>
        </w:rPr>
        <w:t>30 października 2024 r.</w:t>
      </w:r>
      <w:r>
        <w:rPr>
          <w:rFonts w:cs="Times New Roman" w:ascii="Times New Roman" w:hAnsi="Times New Roman"/>
          <w:sz w:val="22"/>
          <w:szCs w:val="22"/>
        </w:rPr>
        <w:t xml:space="preserve"> Centrum Kultury w Łęcznej, </w:t>
        <w:br/>
        <w:t>ul. Obrońców Pokoju 1, 21-010 Łęczn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acje uczestników, ogłoszenie wyników i wręczenie nagród: 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listopada 2024 r., godz. 10.00</w:t>
      </w:r>
      <w:r>
        <w:rPr>
          <w:rFonts w:cs="Times New Roman" w:ascii="Times New Roman" w:hAnsi="Times New Roman"/>
          <w:sz w:val="22"/>
          <w:szCs w:val="22"/>
        </w:rPr>
        <w:t>, Centrum Kultury w Łęcznej, ul. Obrońców Pokoju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Klauzula ROD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Podpis uczestnika konkursu oznacza  zgodę na przetwarzanie  danych osobowych na potrzeby VI Gminnego Konkursu piosenki, poezji i prozy o tematyce patriotycznej „…tu wszędzie Polska, tu – Ojczyzna!”(zgodnie z RODO). Podanie danych jest dobrowolne i niezbędne do organizacji Konkursu. Uczestnik jest świadomy, że przysługuje mu  prawo dostępu do jego danych, możliwość ich poprawienia lub żądanie zaprzestania ich przetwarzania. Administratorem danych osobowych jest Centrum Kultury w Łęcznej, ul. Obrońców Pokoju 1, 21-010 Łęczna. Wyraża zgodę na wykorzystanie 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Gminnego Konkursu piosenki, poezji i prozy o tematyce patriotycznej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… </w:t>
      </w:r>
      <w:r>
        <w:rPr>
          <w:rFonts w:cs="Times New Roman" w:ascii="Times New Roman" w:hAnsi="Times New Roman"/>
          <w:b/>
          <w:sz w:val="28"/>
          <w:szCs w:val="28"/>
        </w:rPr>
        <w:t>tu wszędzie Polska, tu – Ojczyzna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ypełnić drukowanymi literami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regulaminem zgłaszam swój udział w Konkurs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…………………………………………      Nazwisko 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………………        Wiek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(placówki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/ instruktora 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/ nr telefonu do korespondencj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Forma wypowiedz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śpiew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cytac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Kategoria wiekow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 – III szkoły podstawowej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IV – VI szkoły podstawowej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lasy VII – VIII szkoły podstawowej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Repertuar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Autor i tytuł utworu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y technicz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własny podkład muzyczny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capell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kompaniamen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Data i podpis uczestnika/opiekuna prawnego*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6"/>
          <w:szCs w:val="16"/>
        </w:rPr>
        <w:t>*Wyrażam zgodę na przetwarzanie moich danych osobowych na potrzeby VI Gminnego Konkursu piosenki, poezji i prozy o tematyce patriotycznej „…tu wszędzie Polska, tu – Ojczyzna!”(zgodnie z RODO). Podanie danych jest dobrowolne i niezbędne do organizacji Konkursu. Zostałem/łam poinformowany/a, że przysługuje mi prawo dostępu do moich danych, możliwość ich poprawienia lub żądanie zaprzestania ich przetwarzania. Administratorem danych osobowych jest Centrum Kultury w Łęcznej, ul. Obrońców Pokoju 1, 21-010 Łęczna. Wyrażam zgodę na wykorzystanie zdjęć i materiałów multimedialnych zawierających wizerunek osób, biorących udział w w/w wydarze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00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4:00Z</dcterms:created>
  <dc:creator>Kinga</dc:creator>
  <dc:description/>
  <dc:language>en-US</dc:language>
  <cp:lastModifiedBy/>
  <cp:lastPrinted>2019-09-24T10:24:00Z</cp:lastPrinted>
  <dcterms:modified xsi:type="dcterms:W3CDTF">2024-10-07T11:54:58Z</dcterms:modified>
  <cp:revision>8</cp:revision>
  <dc:subject/>
  <dc:title/>
</cp:coreProperties>
</file>